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группы по проведению контрольных замеров выполненных работ на объекте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по обустройству мест массового отдыха сквер "Космос"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 на основании Приказа Управления Федерального казначейства по Республике Крым от 15.03.2018 № 29пр «О назначении плановой выездной проверки в Администрации города Армянска Республики Крым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рабочую группу </w:t>
      </w:r>
      <w:r>
        <w:rPr>
          <w:rFonts w:cs="Times New Roman" w:ascii="Times New Roman" w:hAnsi="Times New Roman"/>
          <w:sz w:val="28"/>
          <w:szCs w:val="28"/>
        </w:rPr>
        <w:t>по проведению контрольных замеров выполненных работ на объекте «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 xml:space="preserve">работ по обустройству мест массового отдыха сквер "Космос" муниципального образования городской округ Армянск Республики Крым» (далее – Рабочая групп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е вместе с представителями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го казначейства по Республике Крым, назначенными за проведение плановой выездной провер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сти 29 марта 2018 года выездную проверку выполненных работ на объек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работ по обустройству мест массового отдыха сквер "Космос"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071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администрации города Армянска от 29.03.2018 № 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проведению контрольных замеров выполненных работ на объекте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sz w:val="28"/>
          <w:szCs w:val="28"/>
        </w:rPr>
        <w:t>работ по обустройству мест массового отдыха сквер "Космос" муниципального образования городской округ Армянск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Людмила 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Иван Александ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муниципального контроля </w:t>
            </w:r>
          </w:p>
        </w:tc>
      </w:tr>
    </w:tbl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  <w:tab/>
        <w:t>Л.В. Денисюк</w:t>
      </w:r>
    </w:p>
    <w:sectPr>
      <w:type w:val="nextPage"/>
      <w:pgSz w:w="11906" w:h="16838"/>
      <w:pgMar w:left="1701" w:right="62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7:00Z</dcterms:created>
  <dc:creator>Oper2</dc:creator>
  <dc:description/>
  <cp:keywords/>
  <dc:language>en-US</dc:language>
  <cp:lastModifiedBy>АХЧ</cp:lastModifiedBy>
  <cp:lastPrinted>2018-03-30T10:59:00Z</cp:lastPrinted>
  <dcterms:modified xsi:type="dcterms:W3CDTF">2018-04-05T13:28:00Z</dcterms:modified>
  <cp:revision>178</cp:revision>
  <dc:subject/>
  <dc:title/>
</cp:coreProperties>
</file>